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559"/>
        <w:gridCol w:w="170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支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/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名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监审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工会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团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处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处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处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资处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处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处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继教院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机关党委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党支部民主党员评议等次优秀名额一览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601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机关党委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22:00Z</dcterms:created>
  <dc:creator>island</dc:creator>
  <dc:description/>
  <cp:keywords/>
  <dc:language>en-US</dc:language>
  <cp:lastModifiedBy>张犟</cp:lastModifiedBy>
  <cp:lastPrinted>2019-12-05T15:25:00Z</cp:lastPrinted>
  <dcterms:modified xsi:type="dcterms:W3CDTF">2019-12-06T01:0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