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皖南医学院人员岗位变动资产交接单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84"/>
        <w:gridCol w:w="710"/>
        <w:gridCol w:w="579"/>
        <w:gridCol w:w="778"/>
        <w:gridCol w:w="711"/>
        <w:gridCol w:w="646"/>
        <w:gridCol w:w="662"/>
        <w:gridCol w:w="517"/>
        <w:gridCol w:w="1536"/>
      </w:tblGrid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原岗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岗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交接原因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使用人签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原部门意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负责人（签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部门意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负责人（签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资处意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负责人（签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组织部意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负责人（签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注：校内人员岗位变动涉及资产变动的，必须经国资处签字确认；科级及以上干部岗位变动的，必须经组织部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6:00Z</dcterms:created>
  <dc:creator>zzf</dc:creator>
  <dc:description/>
  <dc:language>en-US</dc:language>
  <cp:lastModifiedBy>zzb</cp:lastModifiedBy>
  <dcterms:modified xsi:type="dcterms:W3CDTF">2016-09-21T02:3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