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处级干部工作交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6"/>
        <w:gridCol w:w="2766"/>
        <w:gridCol w:w="900"/>
        <w:gridCol w:w="684"/>
        <w:gridCol w:w="1141"/>
        <w:gridCol w:w="1369"/>
      </w:tblGrid>
      <w:tr>
        <w:trPr>
          <w:trHeight w:val="7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人姓名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职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部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交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10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领用的仪器设备（含电脑、照相机、摄像机等）、办公家具等；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序号、仪器设备编号、仪器设备名称、原领用部门、原领用人、现领用部门、现领用人等填写。</w:t>
            </w:r>
          </w:p>
        </w:tc>
      </w:tr>
      <w:tr>
        <w:trPr>
          <w:trHeight w:val="9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文件、规章制度、文档等；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编制、人员上岗情况等；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合同、合作协议、部门经费、资产等；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的主要工作及近期应开展的工作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 w:before="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300" w:before="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贯彻经费“收支两条线”，不设立“小金库”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7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保证资产完整，提高使用效益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7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费收支审批手续齐全，使用符合学校财务管理规定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登记内容仅供本次交接使用，若有遗漏，以交接后审定为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经济责任的履行情况，交接人可事先进行自查，终以审计结果而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不够填写可另附页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交接人签名：                         接交人签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交人签名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接日期：     年    月    日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1:00Z</dcterms:created>
  <dc:creator>user</dc:creator>
  <dc:description/>
  <cp:keywords/>
  <dc:language>en-US</dc:language>
  <cp:lastModifiedBy>user</cp:lastModifiedBy>
  <dcterms:modified xsi:type="dcterms:W3CDTF">2012-10-30T03:21:00Z</dcterms:modified>
  <cp:revision>1</cp:revision>
  <dc:subject/>
  <dc:title>处级干部工作交接表</dc:title>
</cp:coreProperties>
</file>